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Station - The Amiga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, 08/04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uan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suggestions or bug reports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 : dkf8117@tamsun.tamu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MAIL: Box 1315, College Station TX 7784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.  No representations or warranti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software's performance.  You use this softwar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assumes no responsibility or liability whatsoe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your use or inability to use this software. 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get tired of your roomates always using your computer?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hat your children or coworkers might accidentally destroy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at your hi-score at Tetris while you're not around?  Ami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way of not only protecting your machine from casual us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s your Amiga the look and feel of a hi-cost workstatio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 is a security program that restricts use, and can also tr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"trusted" user is assigned a login name and password.  At bootup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with a login panel, ala a NeXT workstation where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assigned username and password.  The system then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of their login, so if someone screws up your system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to b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.0) This is the evaluation version, and thus ANY pass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at the login panel.  See registr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ne K.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Station, TX 7784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2.x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tested on A500/A2000/A3000 and with the 68000,6030,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: and ENV: must be defined (more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vide somewhat of a multi-us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ke your Amiga look a little bit more professiona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imit machine access (to the less knowledgeab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Login panel (ala NeXT) at startup, unique username and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 to acces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gs user'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tility to add/remove/edit users (password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nger utility to display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nix like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ackdoor maintenanc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asswords are encrypted within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intain separate system preferences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Email" betwe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essage-of-the-Day displayed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on-interla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ad a custom login panel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een Blanker for the log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 the following lines close to the beginning of your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key here is to run AmiStation BEFORE any output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up-sequence.  Output causes a shell window to open up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D will abort the script.  The 2nd or 3rd line shoul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assign ENV: RAM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assign ETC: (whe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AmiStation (or wherever the executable 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TC: is where AmiStation will store the passwd and usage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robably assign this to its own directory some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t be tampered with. ENV: is required by som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and should be assigned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xt copy the AmiStation fonts to the FONTS: device. 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the AmiStation directory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onts to FONTS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may want to "crunch" the AmiStation executable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Imploder or PowerPacker.  AmiStation contains a lot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nd will crunch down about 8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doo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password prompt you can use the backdoor (maintenance)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is hard coded and can not be changed.  This will le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in the event the password file is deleted.  The current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to be "amistation".  Registered users can get a custo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rogram for the AmiStation package is "AmiStation"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Station you simply run the executable.  You can optionall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l" flag to disable the usage logging function with "AmiStation -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options AmiStation will append a line to ETC:usagelog up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login.  The file can be viewed with any text read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"type" command.  You may want to cut down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:usagelog file on occasion, if it get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quested enter a username and passwor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s.  If the system does not let you on then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rrect username/password combination.  The backdo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used if no password file has been set up.  It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! (Keeping with the Unix workstation flav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t the login panel, clicking anywhere within the lef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op-up an information window, which will close when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window will give you the program's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's name, and whom it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password file, you must use the EdUser utilit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 an account with the login name of "root". 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is thought of by convention to be the manager or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Anyone who knows the root password will be able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, and edi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ser is an included utility that lets you create, remove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To add, remove, or edit users you must have root ac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hine.  When you run the program it will prompt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password.  If you do not have a password file,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otten the root password, the backdoor password will work.  E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options to change a user's full name, a user's password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and add users.  To change a user password you must kno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associated with the username, the root passwor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door password.  This allows a user to change his or her 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anging the user's full name the current nam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.  Hitting return without any options will caus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.  The syntax of EdUs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dUser -option username" where option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add user 'username'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  change full name of 'use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change password of 'use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 remove 'username' from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EdUser without any options will give you a syntax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s and passwords are limited to 20 characters in lengt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's full name can be up to 35 characters long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n error message and ask you to re-enter the reque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oo long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ger utility allows any user to get information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hat has an account on the system.  Finger will sh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, their full name, and the last date and time they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finger is "finger name" or "finger -a".  "finge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information for all users matching the substring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ir username or their full name.  It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"finger -a" command will display a list of ALL us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xist o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Station does NOT fully protect your machine.  Although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eak out" of AmiStation, there are several ways to get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is not meant to be a multi-user machine and thu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way of file protection, everyone has access to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, most of the casual users that you are try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will not know how to gain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Station is ShareWare.  The evaluation version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, of course, but you must register to get the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To register, print out the included orderform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of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o The login will require a valid username/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backdoor password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login panel can have a custom logo 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rst shot a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put into future program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notified by mail of any updates.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btained by several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y mailing me a SASE and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nd me $2 to cover mailing and disk expenses ($5 to mail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ia email if you have an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like the default login panel image, you can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.  Included with this archive is an iff image of the pan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dit with your favorite paint program.  Not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string gadget boxes where they are and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.  You may change the palette, but leave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intact.  If you wish a custom image, please includ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file with your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